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entrevistados para la elaboración del trabaj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iones y fecha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o, Félix. Periodista de Canal 7 (1983-actualidad). Bs. As. 16/10/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vetti, Martín. Director de Canal 7 (2008-2015). Bs. As. 7/04/1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cía Caffi, Eduardo. Director de Radio Nacional (2007-2009). Bs. As. 10/05/16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aro, Luís. Gerente de relaciones institucionales de Canal 7 (2006-2008). Gerente de contenidos del SNMP (2008-2009). Coordinador general del Comfer/AFSCA (2009-2012). Bs. As. 15/04/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pez, Gustavo. Presidente del directorio del SNMP (2007-2008). Bs. As. 21/01/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frano, Rosario. Directora de Canal 7 (2006-2008). Bs. As. 29/10/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llorens, Enrique. Subgerente de extensión y desarrollo de proyectos de la TV pública (2003-actualidad). Bs. As. 13/11/1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calvillo, Adelina. Directora de Radio Nacional (2003-2007). Bs. As. 17/05/16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nzio, Oscar. Ingeniero del área técnica de Canal 7 (1978-actualidad). Bs. A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ane, Maria. Directora de Radio Nacional (2009-2016). Bs. As. 23/05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Droid Sans Fallback;Times New Roman" w:cs="FreeSans;Times New Roman"/>
      <w:kern w:val="2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6:00Z</dcterms:created>
  <dc:creator/>
  <dc:description/>
  <dc:language>en-US</dc:language>
  <cp:lastModifiedBy/>
  <dcterms:modified xsi:type="dcterms:W3CDTF">2017-03-29T15:56:00Z</dcterms:modified>
  <cp:revision>1</cp:revision>
  <dc:subject/>
  <dc:title>Lista de entrevistados para la elaboración del trabajo</dc:title>
</cp:coreProperties>
</file>